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Università degli studi di Catanzaro “Magna Graecia” - Facoltà di Medicina e Chirurgia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so di Laurea in Scienze Motorie 2017-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nsegnamento: Modulo di Biologia applicata</w:t>
      </w:r>
    </w:p>
    <w:p>
      <w:pPr>
        <w:pStyle w:val="Normal"/>
        <w:jc w:val="center"/>
        <w:rPr/>
      </w:pPr>
      <w:r>
        <w:rPr/>
        <w:t>Docente Prof. Giuseppe Fiu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A DEL CORS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e basi chimiche della vita e le macromolecole biologiche</w:t>
      </w:r>
      <w:r>
        <w:rPr/>
        <w:t>: legami chimici, reazioni chimiche e macromolecole biologiche: lipidi, carboidrati, acidi nucleici, prote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ellule procariotiche ed eucariotiche</w:t>
      </w:r>
      <w:r>
        <w:rPr/>
        <w:t>: differenze strutturali e funzional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embrana plasmatica, struttura e funzione</w:t>
      </w:r>
      <w:r>
        <w:rPr/>
        <w:t>: architettura molecolare della membrana. Il doppio strato lipidico come unità base delle membrane biologiche. La fluidità del doppio strato lipidico e la temperatura di transizione. Le proteine di membrana e loro interazioni. Asimmetria della membrana. Diffusione dei lipidi e delle proteine di membrana. Trasporto delle piccole molecole attraverso la membrana: trasporto passivo (diffusione semplice, diffusione facilitata (proteine canale e vettrici, simporto e antiporto). Trasporto attivo mediato dalle proteine vettrici accoppiate con una sorgente di energia. Struttura, funzione e regolazione della pompa Sodio/Potassio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rganizzazione strutturale del nucleo e dell’involucro nuclea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ucleo</w:t>
      </w:r>
      <w:r>
        <w:rPr/>
        <w:t xml:space="preserve">: replicazione semiconservativa del DNA (esperimento di Meselson e Stahl): processo enzimatico della replicazione del DNA; RNA primasi; DNA polimerasi, topoisomerasi e ligasi; estensione dei telomeri da parte della telomerasi; cenni sui meccanismi di riparo del D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rganizzazione del DNA, istoni e nucleosomi</w:t>
      </w:r>
      <w:r>
        <w:rPr/>
        <w:t>: dalla cromatina al cromoso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rascrizione</w:t>
      </w:r>
      <w:r>
        <w:rPr/>
        <w:t xml:space="preserve">: struttura molecolare del gene nei procarioti e negli eucarioti. RNA polimerasi. RNA messaggeri, ribosomiali e transfer. Fasi del processo di trascrizione. Interazioni tra DNA e proteine. Fattori trascrizionali basali e cooperazione con l’RNA Polimerasi II. Processi di maturazione dell’RNA: capping, splicing, poliadenilazione. Livelli di regolazione dell'espressione dei geni (struttura della cromatina; inizio e termine della trascrizione, enhancers, silencers, elementi in cis e in trans; splicing canonico e splicing alternativo, segnali di stabilità dei messaggeri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raduzione</w:t>
      </w:r>
      <w:r>
        <w:rPr/>
        <w:t>: codice genetico, esperimenti per la decifrazione del codice genetico e sue proprietà. Struttura e funzione del ribosoma, e dei tRNA nella sintesi delle proteine. L'attivazione degli amminoacidi: reazioni dell'attivazione amminoacidica e amminoacil-tRNA sintetasi. Interazione dell' mRNA, degli rRNA e dei tRNA e ribosomi nella sintesi proteica. Fasi di inizio, allungamento e  termine della traduzione. Meccanismi di regolazione traduziona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olding e degradazione delle proteine</w:t>
      </w:r>
      <w:r>
        <w:rPr/>
        <w:t>: Chaperones molecolari, processo di ubiquitinaz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Il reticolo endoplasmico liscio e rugoso (RER e REL): </w:t>
      </w:r>
      <w:r>
        <w:rPr/>
        <w:t>struttura, composizione chimica e funzione. L'ipotesi del segnale: caratteristiche dei segnali. Inserimento cotraduzionale e posttraduzionale. Segnali di arresto, peptidasi del segnale, proteine monopasso e multipasso. Segnali postinserzionali e ulteriori destinazioni delle proteine sintetizzate nel RE. Il dolicolo e la N-glicosilazione delle proteine sintetizzate nel RER. Il REL e la sintesi dei lipidi di membrana, degli ormoni steroidei e degli acidi biliari. Smistamento delle proteine di secrezione e di membrana dal RE al complesso del Golg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l complesso del Golgi</w:t>
      </w:r>
      <w:r>
        <w:rPr/>
        <w:t xml:space="preserve">: struttura e composizione chimica delle membrane del complesso del Golgi. Organizzazione sequenziale delle cisterne e vescicole di smistamento. O-glicosilazione delle proteine di secrezione e di membrana, rielaborazione delle catene oligosaccaridiche legate all' N destinate ai lisosom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 lisosomi e la digestione intracellulare</w:t>
      </w:r>
      <w:r>
        <w:rPr/>
        <w:t xml:space="preserve">: struttura , composizione chimica. Tipi di percorso dei materiali da digerire nei lisosomi. Vie di sintesi e smistamento ai lisosomi delle proteine enzimatiche (il segnale del mannosio 6 fosfato ed il suo recettore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mistamento e maturazione delle proteine secretorie e di membrana</w:t>
      </w:r>
      <w:r>
        <w:rPr/>
        <w:t>. Secrezione proteica regolata e secrezione costituti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 perossisomi e le reazioni ossidative</w:t>
      </w:r>
      <w:r>
        <w:rPr/>
        <w:t>:  Perossisomi, struttura e distribuzione, composizione chimica e permeabilita delle membrane, contenuto enzimatico della matrice e ossidazioni del substrato. Segnali che dirigono le proteine ai perossisomi. Biogenes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itocondri: struttura e funzione</w:t>
      </w:r>
      <w:r>
        <w:rPr/>
        <w:t>. Origine endosimbiontica. Forma, struttura e distribuzione dei mitocondri nelle cellule. Organizzazione molecolare delle membrane esterna ed interna, della matrice mitocondriale. Il sistema genetico dei mitocondri: il DNA circolare e organizzazione dei geni e dei genoma. Trasporto delle proteine codificate dal DNA nucleare. I segnali che indirizzano le proteine ai corretti compartimenti mitocondriali. Elementi di Bioenergetica: ciclo di Krebs, catena di trasporto degli elettroni mitocondriale, fosforilazione ossidati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rganizzazione del citoscheletro: </w:t>
      </w:r>
      <w:r>
        <w:rPr/>
        <w:t>microfilamenti, filamenti intermedi e microtubuli. Movimento intracellulare basato sui microtubuli: chinesina e dineina. Motilità basata sui microtubuli. Movimento basato sull’actina: le miosine. Movimento muscolare basato sui filamenti. L’actina e il controllo della motilità nelle cellule non muscolar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l ciclo cellulare e sua regolazione</w:t>
      </w:r>
      <w:r>
        <w:rPr/>
        <w:t xml:space="preserve">: Le fasi del ciclo cellulare (interfase e mitosi) e i loro rapporti causali. Gli eventi critici dei ciclo cellulare e durata delle fasi del ciclo cellulare. Fattori che promuovono il passaggio dalla fase GI alla S, G2 e M. Geni che regolano il ciclo cellulare. La divisione cellulare ed i suoi stadi: eventi della profase, condensazione cromosomica. I cinetocori, struttura del DNA nella regione centromerica, i telomeri. Formazione del fuso, microtubuli del cinetocore e microtubuli interpolari. La disgregazione dell'involucro nucleare e del nucleolo. Eventi della metafase. Eventi dell’ anafase, le componenti e i meccanismi del movimento anafasico. Anafase A e B e modelli di movimento anafasico. Regolazione del movimento anafasico. Eventi della telofase e citocines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eiosi</w:t>
      </w:r>
      <w:r>
        <w:rPr/>
        <w:t>: Significato biologico della meiosi. Fasi della meio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05:00Z</dcterms:created>
  <dc:creator>peppe</dc:creator>
  <dc:description/>
  <cp:keywords/>
  <dc:language>en-US</dc:language>
  <cp:lastModifiedBy> </cp:lastModifiedBy>
  <dcterms:modified xsi:type="dcterms:W3CDTF">2017-11-16T14:56:00Z</dcterms:modified>
  <cp:revision>8</cp:revision>
  <dc:subject/>
  <dc:title> Università degli studi di Catanzaro “Magna Graecia” - Facoltà di Medicina e Chirurgia</dc:title>
</cp:coreProperties>
</file>